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К ГОС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(ФК ГОС) (далее –Положение) разработано в соответствии с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. № 273-ФЗ «Об образовании в Российской Федерации» (в ред. Федеральных законов от 07.05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5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6.2014 N 145-ФЗ),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бщего образования (далее – ФК ГОС),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 в ред. Приказов Минобрнауки России от 15.05.2014 </w:t>
      </w:r>
      <w:hyperlink r:id="rId19">
        <w:r>
          <w:rPr>
            <w:rStyle w:val="InternetLink"/>
            <w:sz w:val="28"/>
            <w:szCs w:val="28"/>
            <w:lang w:eastAsia="en-US"/>
          </w:rPr>
          <w:t>N 528</w:t>
        </w:r>
      </w:hyperlink>
      <w:r>
        <w:rPr>
          <w:sz w:val="28"/>
          <w:szCs w:val="28"/>
          <w:lang w:eastAsia="en-US"/>
        </w:rPr>
        <w:t xml:space="preserve">, от 30.07.2014 </w:t>
      </w:r>
      <w:hyperlink r:id="rId20">
        <w:r>
          <w:rPr>
            <w:rStyle w:val="InternetLink"/>
            <w:sz w:val="28"/>
            <w:szCs w:val="28"/>
            <w:lang w:eastAsia="en-US"/>
          </w:rPr>
          <w:t>N 863</w:t>
        </w:r>
      </w:hyperlink>
      <w:r>
        <w:rPr>
          <w:sz w:val="28"/>
          <w:szCs w:val="28"/>
          <w:lang w:eastAsia="en-US"/>
        </w:rPr>
        <w:t xml:space="preserve">, от 16.01.2015 </w:t>
      </w:r>
      <w:hyperlink r:id="rId21">
        <w:r>
          <w:rPr>
            <w:rStyle w:val="InternetLink"/>
            <w:sz w:val="28"/>
            <w:szCs w:val="28"/>
            <w:lang w:eastAsia="en-US"/>
          </w:rPr>
          <w:t>N 10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 в ред. Приказов Минобрнауки России от 08.04.2014 года № 291, от 15.05.2014 года № 529, от 05.08.2014 года № 293, от 16.01.2015 года № 9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 </w:t>
      </w:r>
      <w:hyperlink r:id="rId22">
        <w:r>
          <w:rPr>
            <w:rStyle w:val="InternetLink"/>
            <w:sz w:val="28"/>
            <w:szCs w:val="28"/>
            <w:lang w:eastAsia="en-US"/>
          </w:rPr>
          <w:t>N 329</w:t>
        </w:r>
      </w:hyperlink>
      <w:r>
        <w:rPr>
          <w:sz w:val="28"/>
          <w:szCs w:val="28"/>
          <w:lang w:eastAsia="en-US"/>
        </w:rPr>
        <w:t xml:space="preserve">, от 28.05.2014 </w:t>
      </w:r>
      <w:hyperlink r:id="rId23">
        <w:r>
          <w:rPr>
            <w:rStyle w:val="InternetLink"/>
            <w:sz w:val="28"/>
            <w:szCs w:val="28"/>
            <w:lang w:eastAsia="en-US"/>
          </w:rPr>
          <w:t>N 599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вом ____________  (далее – Школ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Настоящее 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Для целей настоящего Положения применя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  процесса оценивания, количественное выражение учебных достижений учащихся в цифрах и балл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ых достижений – процесс  по установлению  степени соответствия реально достигнутых результатов планируемым целям.  Оценке подлежат как объем, системность знаний, так и уровень развития  интеллекта, навыков, умений, компетенций, характеризующий учебные достижения учащегося  в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 государственного образовательного стандарта (далее –ФК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, проводимая с целью определения степени освоения 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 представляет собой  форму оценки степени  и уровня  освоения  учащимися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Настоящее Положение рассматривается на заседании педагогического совета Школы и  утверждается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В настоящее 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лучение объективной информации об уровне достижения предметных результатов учащимися  как на момент проверки, так и в динамике  для осуществления эффективной обратной связи и оперативной коррекции образовательного процесс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дачи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 предметам учебного план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оль готовности учащихся 9х и 11х классов  к государственной итоговой аттестации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воевременное выявление пробелов в знаниях учащихся и оказание им помощи в освоении программного материа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преждение неуспеваемости и повышение качества образования в Школ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Текущий контроль успеваемости учащихся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уроч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ем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 изучении разде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ым четвертям в 5-9 классах,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олугодиям в 10-11 класс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Формами текущего контро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воения содержания учебных программ учащимися являются: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 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клад, устное сообщение, защита проекта).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5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4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3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2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ащегося  имеются представления об изучаемом материале, но большая часть обязательного уровня учебных программ не 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1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 учебного предмета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Отметки, полученные учащимися в ходе текущего контроля, выставляются в классный  и/или 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Устанавливаются следующие сроки выставления отметок текущего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устный ответ на уроке – в день проведения урок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изложение 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диагностические и тренировочные работы в форме ОГЭ и ЕГЭ -  не позже, чем через 3 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ущие отметки 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Текущий контроль успеваемости учащихся, временно находящихся в санаторных, медицинских и иных организациях,  осуществляется на основе представленных документов из этих учебных заведений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. 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1. Отметка  учащимся по итогам успеваемости за четверть /полугодие  выставляется в классный  журнал и дневник учащегося  не позднее, че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 календарных дн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окончания четверти /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2. Отметки учащихся за четверть/полугодие выставляются как среднее арифметическое  отметок, полученных в ходе текущего контроля успеваемости, который осуществлялся 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 отметок для выставления четвертной/полугодовой отметки, отметка за четверть/полугодие по учебному предмету  не выставляется, данные учащиеся не считаются неуспевающими,  текущий контроль указанных учащихся осуществляется в индивидуальном порядк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 и доводится до сведения учащихся и их родителей (законных  представителей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зачетов по учебному  предмету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5. Учащимся, получившим неудовлетворительную отметку/отметки по итогам четверти/полугодия, 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6. Учащимся, не аттестованным по итогам четверти/полугодия в связи с пропуском более 75% учебных занятий без уважительной причины, 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 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1.7. Количество тем, вынесенных на зачет по каждому предмету для категорий учащихся, указанных  в пунктах 2.11.6 и 2.11.7.  , а также формы проведения зачета, устанавливаются учителем-предметником самостоятель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8. 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.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10. Результаты зачетов по учебному  предмету/предметам 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Style22"/>
        <w:suppressAutoHyphens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11. В случае неявки учащихся для сдачи зачетов  без уважительных причин, им выставляется оценка “2”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 по каждому предмету учебного плана за две недели  до окончания четверти/полугодия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3. Классные руководители доводят до сведения родителей (законных представителей)  предварительные отметки за четверть/полугодие путем их  выставления в дневник учащихся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Освоение образовательных программы основного общего и среднего общего образования, в том числе  отдельной части или всего объема учебного предмета образовательной программы, сопровождается  промежуточной аттестацией учащих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Целью промежуточной аттестации учащихся 5-9, 10-11 классов является получение  объективной информации о состоянии образовательных результатов учащихся за год для осуществления коррекции  образовательного процесса и обеспечения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Задачами промежуточной аттестации явля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ановление фактического уровня сформированности образовательных результатов учащихся за учебный год, соотнесение этого уровня требованиям ФКГОС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мониторинг динамики  достижения  образовательных результатов учащимися, классами, параллелями классов, Школой в целом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ррекция образовательного процесса  на основе полученной информации с целью повышения качества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д промежуточной аттестацией учащихся 5-9, 10-11 классов понимается выставление годовых отметок как среднего арифметического  четвертных/полугодовых  отметок  в соответствии с правилами математического округле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 Промежуточную аттестацию в обязательном порядке  проходят все учащиеся, осваивающие основные общеобразовательные программы  основного общего и  среднего общего образования во всех формах обучения, в том числе  учащиеся, осваивающие образовательные программы по индивидуальным учебным плана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емейного образования (далее – экстерны) учащиеся, обучающиеся на уровне основного общего и 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амообразования (далее – экстерны) учащиеся,  обучающиеся на уровне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 четвертных/полугодовых 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 информационной системы СТАТГРАД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, разработанным  Государственным образовательным учреждением  дополнительного профессионального образования "Коми республиканский институт развития образования" (далее - ГОУДПО «КРИРО»)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орме и по материалам, разработанным муниципальным учреждением «Информационно-методический центр» (далее -МУ ИМЦ)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, разработанным ШМО учителей–предметников русского языка и математики  и утвержденным приказом директора с соблюдением конфиденциальност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Контрольные мероприятия в рамках промежуточной аттестации учащихся проводятся  в 9, 11х классах  период с 10 по 20  мая  текущего учебного года,  в 5-8, 10 классах с 10 по 25 мая текущего года  по расписанию, утвержденному приказом директора. Расписание  проведения контрольных мероприятий  доводится до сведения  педагогов, учащихся и  их родителей (законных представителей)  не позднее 1 мая текущего год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Контрольные мероприятия в рамках промежуточной аттестаци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1. проводятся во время учебных занятий в соответствии с учебным расписание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2. в 5-7  классах продолжительность контрольного мероприятия не должна превышать 45 минут,  в 8 классах -90 минут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3.  в  9, 10 и 11 классах, в случае, если контрольное мероприятие проходит в условиях, приближенных к ОГЭ или ЕГЭ, -  в соответствии с требованиями к продолжительности экзамена,  в остальных случаях их продолжительность не должна превышать 90  минут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От контрольных мероприятий в ходе промежуточной аттестации освобождаю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-инвалиды 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щиеся, находящиеся в  лечебно-профилактических учреждениях, в учреждениях санаторного типа  для детей, нуждающихся в длительном леч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0. Список  учащихся, освобожденных от контрольных мероприятий  в рамках промежуточной аттестации, утверждается приказом директора  Школы и доводится до учащихся в срок не позднее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 Итоги промежуточной аттестации учащихся отража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1. учителями-предметниками на предметных страницах в классном журнале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2. классным руководителем в сводной ведомости успеваемости учащихся в классном журнале,  в дневниках и/или электронных дневниках учащихся,  в личных делах  учащихс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 во 2-7 классах до 30 мая,  в 8, 10 классах за два дня до окончания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 Неудовлетворительные  результаты  промежуточной аттестации  по одному или нескольким 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6. Учащиеся  обязаны ликвидировать академическую задолженност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7. 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 а также сроки ее ликвидации. Копия уведомления с подписью родителей (законных представителей) 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8. Учащиеся, имеющие академическую задолженность, вправе пройти промежуточную аттестацию  по соответствующему учебному предмету  не более 2х раз в период с 1 по 15 сентября следующего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9. Для проведения промежуточной аттестации во второй раз Школой создается комиссия,  в которую входит заместитель директора по УР, курирующий данный уровень образования,  руководитель ШМО  по предмету, учитель-предметник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1. Не  допускается взимание платы с учащихся за прохождение промежуточной аттест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3. Перевод учащегося в следующий класс осуществляется  по решению Педагогического сов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4. Учащиеся, не ликвидировавшие в установленные сроки  академической задолженности, по усмотрению их родителей  (законных представителей) оставляются  на повторное обучение, переводятся на  обучение по адаптированным образовательным  программам в соответствии с рекомендациями 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5. Работы  учащихся,  выполненные в ходе контрольных мероприятий 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6. В целях разрешения спорных вопросов при оценке 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 рассмотрению заявлений  участников промежуточной аттестации (далее –Конфликтная комисси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7. Состав Конфликтной комиссии рассматривается на Педагогическом совете  утверждается приказом директора в срок до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8. Для пересмотра результатов промежуточной аттестации  на основании письменного заявления  родителей (законных представителей) учащегося комиссия  в форме собеседования в присутствии родителей (законных представителей) определяется соответствие выставленной отметки  по предмету фактическому уровню  знаний учащегося. Решение Конфликтной комиссии оформляется протоколом и является окончате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0.Результаты анализа промежуточной аттестации учащихся используются для осуществления коррекции  образовательного процесса и обеспечения 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прохождения промежуточной аттестации экстерн отчисляется из Школы  соответствующим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Школа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 при условии письменно выраженного согласия с Правилами их исполь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6. Промежуточная аттестация экстерна в Школе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9. На основании протокола проведения промежуточной аттестации экстерну выдается справка установленного в Школе 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 в порядке, установленном п. 3.19 и 3.20.  настоящего Полож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 и академические задолженности не были ликвидированы в соответствующие сроки, руководитель Школы  сообщает о данном факте в компетентные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Итоговая аттестация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Итоговая аттестация в Школе осуществляется путем выставления итоговой отметки 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Итоговые отметки за 11 класс определяются как среднее арифметическое полугодовых и годовых отметок учащегося  за каждый год обучения по образовательной программе среднего общего образования и выставляются целым  числом 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 Итоговые отметки 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 Итоговые отметки 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 Школой по всем учебным предметам инвариантной части базисного учебного план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00/?dst=100098" TargetMode="External"/><Relationship Id="rId3" Type="http://schemas.openxmlformats.org/officeDocument/2006/relationships/hyperlink" Target="http://www.consultant.ru/document/cons_doc_LAW_147230/?dst=100056" TargetMode="External"/><Relationship Id="rId4" Type="http://schemas.openxmlformats.org/officeDocument/2006/relationships/hyperlink" Target="http://www.consultant.ru/document/cons_doc_LAW_148481/?dst=100045" TargetMode="External"/><Relationship Id="rId5" Type="http://schemas.openxmlformats.org/officeDocument/2006/relationships/hyperlink" Target="http://www.consultant.ru/document/cons_doc_LAW_171264/?dst=100110" TargetMode="External"/><Relationship Id="rId6" Type="http://schemas.openxmlformats.org/officeDocument/2006/relationships/hyperlink" Target="http://www.consultant.ru/document/cons_doc_LAW_173425/?dst=101375" TargetMode="External"/><Relationship Id="rId7" Type="http://schemas.openxmlformats.org/officeDocument/2006/relationships/hyperlink" Target="http://www.consultant.ru/document/cons_doc_LAW_158412/?dst=100008" TargetMode="External"/><Relationship Id="rId8" Type="http://schemas.openxmlformats.org/officeDocument/2006/relationships/hyperlink" Target="http://www.consultant.ru/document/cons_doc_LAW_158405/?dst=100320" TargetMode="External"/><Relationship Id="rId9" Type="http://schemas.openxmlformats.org/officeDocument/2006/relationships/hyperlink" Target="http://www.consultant.ru/document/cons_doc_LAW_173272/?dst=100066" TargetMode="External"/><Relationship Id="rId10" Type="http://schemas.openxmlformats.org/officeDocument/2006/relationships/hyperlink" Target="http://www.consultant.ru/document/cons_doc_LAW_163513/?dst=100009" TargetMode="External"/><Relationship Id="rId11" Type="http://schemas.openxmlformats.org/officeDocument/2006/relationships/hyperlink" Target="http://www.consultant.ru/document/cons_doc_LAW_163931/?dst=100008" TargetMode="External"/><Relationship Id="rId12" Type="http://schemas.openxmlformats.org/officeDocument/2006/relationships/hyperlink" Target="http://www.consultant.ru/document/cons_doc_LAW_164856/?dst=100011" TargetMode="External"/><Relationship Id="rId13" Type="http://schemas.openxmlformats.org/officeDocument/2006/relationships/hyperlink" Target="http://www.consultant.ru/document/cons_doc_LAW_170593/?dst=100871" TargetMode="External"/><Relationship Id="rId14" Type="http://schemas.openxmlformats.org/officeDocument/2006/relationships/hyperlink" Target="http://www.consultant.ru/document/cons_doc_LAW_165899/?dst=100153" TargetMode="External"/><Relationship Id="rId15" Type="http://schemas.openxmlformats.org/officeDocument/2006/relationships/hyperlink" Target="http://www.consultant.ru/document/cons_doc_LAW_165905/?dst=100008" TargetMode="External"/><Relationship Id="rId16" Type="http://schemas.openxmlformats.org/officeDocument/2006/relationships/hyperlink" Target="http://www.consultant.ru/document/cons_doc_LAW_173120/?dst=100057" TargetMode="External"/><Relationship Id="rId17" Type="http://schemas.openxmlformats.org/officeDocument/2006/relationships/hyperlink" Target="http://www.consultant.ru/document/cons_doc_LAW_173169/?dst=100026" TargetMode="External"/><Relationship Id="rId18" Type="http://schemas.openxmlformats.org/officeDocument/2006/relationships/hyperlink" Target="http://www.consultant.ru/document/cons_doc_LAW_165877/?dst=100334" TargetMode="External"/><Relationship Id="rId19" Type="http://schemas.openxmlformats.org/officeDocument/2006/relationships/hyperlink" Target="http://www.consultant.ru/document/cons_doc_LAW_163749/?dst=100006" TargetMode="External"/><Relationship Id="rId20" Type="http://schemas.openxmlformats.org/officeDocument/2006/relationships/hyperlink" Target="http://www.consultant.ru/document/cons_doc_LAW_167340/?dst=100006" TargetMode="External"/><Relationship Id="rId21" Type="http://schemas.openxmlformats.org/officeDocument/2006/relationships/hyperlink" Target="http://www.consultant.ru/document/cons_doc_LAW_174671/?dst=100010" TargetMode="External"/><Relationship Id="rId22" Type="http://schemas.openxmlformats.org/officeDocument/2006/relationships/hyperlink" Target="http://www.consultant.ru/document/cons_doc_LAW_162706/?dst=100006" TargetMode="External"/><Relationship Id="rId23" Type="http://schemas.openxmlformats.org/officeDocument/2006/relationships/hyperlink" Target="http://www.consultant.ru/document/cons_doc_LAW_164215/?dst=100006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5:00Z</dcterms:created>
  <dc:creator>Елена</dc:creator>
  <dc:description/>
  <dc:language>en-US</dc:language>
  <cp:lastModifiedBy>1</cp:lastModifiedBy>
  <cp:lastPrinted>2014-04-29T14:49:00Z</cp:lastPrinted>
  <dcterms:modified xsi:type="dcterms:W3CDTF">2018-03-16T10:25:00Z</dcterms:modified>
  <cp:revision>2</cp:revision>
  <dc:subject/>
  <dc:title/>
</cp:coreProperties>
</file>