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Нижне-Убекинская ООШ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 xml:space="preserve">ШКОЛЬНАЯ СЛУЖБА ПРИМИРЕНИЯ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 xml:space="preserve">ЖУРНАЛ </w:t>
      </w:r>
      <w:r>
        <w:rPr>
          <w:rFonts w:cs="Times New Roman" w:ascii="Times New Roman" w:hAnsi="Times New Roman"/>
          <w:b/>
          <w:sz w:val="96"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72"/>
          <w:szCs w:val="28"/>
        </w:rPr>
        <w:t>ПРИМИРИТЕЛЬНЫХ ВСТРЕ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чат: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ончен_____________________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ветственный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27"/>
        <w:gridCol w:w="2103"/>
        <w:gridCol w:w="2093"/>
        <w:gridCol w:w="2093"/>
        <w:gridCol w:w="2227"/>
        <w:gridCol w:w="21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про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 запро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диа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мирительной вст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тчета о проведенном случае в программе прими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разделы отчета выделены курс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рядковый номер программы. Названи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мена и фамилии ведущих. Дата проведения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чник направления информации об участниках криминальной ситуации на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об участниках и фабула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роведения предварительн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риятие ситуации сторонами конфли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роведения и результаты примирительн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алось ли сторонам поделиться тем своим видением ситуации? Если нет, 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? Удалось ли сторонам достигнуть взаимопонимания по поводу последствий конфликта? Если не было достигнуто по этому поводу взаимопоним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чему? Кратко опишите суть диалога сторон на эт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тороны выработали способ выхода из сложившейся ситуации? Если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сь, 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тороны отвечали на вопрос: «Что сделать, чтобы подобного не повт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дополнительные положительные результаты встречи (если они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од дополнительной встречи или последующих переговоров с участниками встречи (если были). (Обязательно заполняется в случае последующег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ирительной встречей возмещения ущерб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7:00Z</dcterms:created>
  <dc:creator>Школа</dc:creator>
  <dc:description/>
  <cp:keywords/>
  <dc:language>en-US</dc:language>
  <cp:lastModifiedBy>Директор</cp:lastModifiedBy>
  <dcterms:modified xsi:type="dcterms:W3CDTF">2022-01-14T12:25:00Z</dcterms:modified>
  <cp:revision>2</cp:revision>
  <dc:subject/>
  <dc:title/>
</cp:coreProperties>
</file>