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Директору МК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>«Н-Убекин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Рашидовой З.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>(Ф.И.уче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Прошу Вас принять меня в     школьную  службу  примирения в качестве медиа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Дата ______________                                 подпись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Директору МК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5"/>
        </w:rPr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>«Н-Убекин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Рашидовой З.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5"/>
        </w:rPr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>(Ф.И.р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соглас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я не возражаю   против участия моего(ей)  сына (дочери) в работе    школьной службы примирения в качестве медиато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Дата ______________                                            подпись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07:00Z</dcterms:created>
  <dc:creator>Школа</dc:creator>
  <dc:description/>
  <cp:keywords/>
  <dc:language>en-US</dc:language>
  <cp:lastModifiedBy>Директор</cp:lastModifiedBy>
  <dcterms:modified xsi:type="dcterms:W3CDTF">2022-01-14T12:23:00Z</dcterms:modified>
  <cp:revision>2</cp:revision>
  <dc:subject/>
  <dc:title/>
</cp:coreProperties>
</file>