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мирительный до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«____» ________20____г.                               МКОУ «Н-Убекинская О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осстановительной программы   (медиации, круга равных, школьной конференции)   в 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и личную встречу, на которой обсудили  ситуацию, состоящую в том, ч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шли к выводам (договорённостям)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 выполнение  условий договора  будет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треча для аналитической беседы состоится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ата, время, мес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встречи принято реш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это соглашение не будет выполнено, а у нас останутся проблемы, мы согласны вернуться на меди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амилии, имена и подписи  участников встре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Ведущий медиатор __________________________________________________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09:00Z</dcterms:created>
  <dc:creator>Школа</dc:creator>
  <dc:description/>
  <cp:keywords/>
  <dc:language>en-US</dc:language>
  <cp:lastModifiedBy>Директор</cp:lastModifiedBy>
  <dcterms:modified xsi:type="dcterms:W3CDTF">2022-01-14T12:27:00Z</dcterms:modified>
  <cp:revision>2</cp:revision>
  <dc:subject/>
  <dc:title/>
</cp:coreProperties>
</file>