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СТАНД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Убеки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асчеты к бюджетной см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целом по учрежде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Расчет расходов по подстатье 211 «Заработная плата»</w:t>
      </w:r>
    </w:p>
    <w:p>
      <w:pPr>
        <w:pStyle w:val="Normal"/>
        <w:ind w:left="-180" w:right="-105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месяц (согласно штатному расписанию), тыс.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3 </w:t>
            </w:r>
            <w:r>
              <w:rPr>
                <w:lang w:val="en-US"/>
              </w:rPr>
              <w:t>x</w:t>
            </w:r>
            <w:r>
              <w:rPr/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276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255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5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(расшифровать)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555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Пре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(расшифровать)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4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22544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ом числе декабрь 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по подстатье 211: 48692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асчет расходов по подстатье 212 «Прочие выплат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андиро-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- 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4 </w:t>
            </w:r>
            <w:r>
              <w:rPr>
                <w:lang w:val="en-US"/>
              </w:rPr>
              <w:t>x</w:t>
            </w:r>
            <w:r>
              <w:rPr/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служебных командир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командировках на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 Размер суточных в соответствии с действующими на дату составления сметы нормативными докумен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72"/>
        <w:gridCol w:w="1788"/>
        <w:gridCol w:w="1478"/>
        <w:gridCol w:w="16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использующих право на компенсацию (пособ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теже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омпенсации (пособия)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3 </w:t>
            </w:r>
            <w:r>
              <w:rPr>
                <w:lang w:val="en-US"/>
              </w:rPr>
              <w:t>x</w:t>
            </w:r>
            <w:r>
              <w:rPr/>
              <w:t xml:space="preserve"> гр4 х гр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приобретение книгоиздательской продукции и периодических изд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на реб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о по подстатье 212: 3000,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  <w:lang w:val="en-US"/>
        </w:rPr>
        <w:t>III</w:t>
      </w:r>
      <w:r>
        <w:rPr>
          <w:b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того по подстатье 213: 1470515,00</w:t>
      </w:r>
      <w:r>
        <w:rPr/>
        <w:t xml:space="preserve"> </w:t>
      </w:r>
      <w:r>
        <w:rPr>
          <w:b/>
        </w:rPr>
        <w:t>(30,2%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асчет расходов по подстатье 221 «Услуги связи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 измер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4 </w:t>
            </w:r>
            <w:r>
              <w:rPr>
                <w:lang w:val="en-US"/>
              </w:rPr>
              <w:t>x</w:t>
            </w:r>
            <w:r>
              <w:rPr/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ременная оплата междугородных и местных телефон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2"/>
        <w:gridCol w:w="1513"/>
        <w:gridCol w:w="1436"/>
        <w:gridCol w:w="1611"/>
        <w:gridCol w:w="23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гигабайта, 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ренды канала, 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3 </w:t>
            </w:r>
            <w:r>
              <w:rPr>
                <w:lang w:val="en-US"/>
              </w:rPr>
              <w:t>x</w:t>
            </w:r>
            <w:r>
              <w:rPr/>
              <w:t xml:space="preserve"> гр4 х гр5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и использование Глобальной сети Интернет (расшифровать)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3"/>
        <w:gridCol w:w="2002"/>
        <w:gridCol w:w="2002"/>
        <w:gridCol w:w="25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, тыс.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3 </w:t>
            </w:r>
            <w:r>
              <w:rPr>
                <w:lang w:val="en-US"/>
              </w:rPr>
              <w:t>x</w:t>
            </w:r>
            <w:r>
              <w:rPr/>
              <w:t xml:space="preserve"> гр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того по подстатье 212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  <w:lang w:val="en-US"/>
        </w:rPr>
        <w:t>V</w:t>
      </w:r>
      <w:r>
        <w:rPr>
          <w:b/>
        </w:rPr>
        <w:t>. Расчет расходов по подстатье 222 «Транспортные услуги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роезда в одну сторону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4 </w:t>
            </w:r>
            <w:r>
              <w:rPr>
                <w:lang w:val="en-US"/>
              </w:rPr>
              <w:t>x</w:t>
            </w:r>
            <w:r>
              <w:rPr/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        </w:t>
      </w:r>
      <w:r>
        <w:rPr/>
        <w:t xml:space="preserve">Итого по подстатье 226: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Расчет расходов по подстатье 223 «Коммунальные услуг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78"/>
        <w:gridCol w:w="1483"/>
        <w:gridCol w:w="1921"/>
        <w:gridCol w:w="1909"/>
        <w:gridCol w:w="188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ления в кв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4 х гр5/1000)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отребления га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4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 потребления электр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/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4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отребления тепл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отребления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о по подстатье 223: 68000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lang w:val="en-US"/>
        </w:rPr>
        <w:t>VII</w:t>
      </w:r>
      <w:r>
        <w:rPr>
          <w:b/>
        </w:rPr>
        <w:t>. Расчет расходов по подстатье 224 «Арендная плата за пользование имуществом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в месяц 1 кв.м (1ед автотранспорта), тыс.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/>
            </w:pPr>
            <w:r>
              <w:rPr/>
              <w:t>Период предоставления услуг (количество месяце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/>
            </w:pPr>
            <w:r>
              <w:rPr/>
              <w:t>Сумма, тыс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(расшифровать)**замеры соп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/>
            </w:pPr>
            <w:r>
              <w:rPr/>
              <w:t>1200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Итого по подстатье 224</w:t>
      </w:r>
      <w:r>
        <w:rPr/>
        <w:t>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>. Расчет расходов по подстатье 225 «Услуги по содержанию имущества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, тыс.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услуг по пусконаладочным работам, техническому обслуживанию, ремонт оборудования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равка катридж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Итого по подстатье 225: 38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Расчет расходов по подстатье 226 «Прочие услуг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75"/>
        <w:gridCol w:w="2485"/>
        <w:gridCol w:w="43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пож.сиг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л.труда раб-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0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(ПФР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(СУФД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анитарно-гигиенической подготов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                    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2"/>
        <w:gridCol w:w="1386"/>
        <w:gridCol w:w="1680"/>
        <w:gridCol w:w="1417"/>
        <w:gridCol w:w="1466"/>
        <w:gridCol w:w="125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анд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 - дн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живания за 1 сутки, 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4 х гр5 х гр6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 жилых помещений при служебных командировк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за единицу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ериодической литературы (газеты, жур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.обр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гово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того по подстатье 226: 1080000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Расчет расходов по подстатье 228 «  Монтаж оборудования 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средств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ные работы по оборудова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Итого по подстатье 228: 10000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I Расчет расходов по подстатье 291 «Прочие расхо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средств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372"/>
        <w:gridCol w:w="1481"/>
        <w:gridCol w:w="1493"/>
        <w:gridCol w:w="1440"/>
        <w:gridCol w:w="1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(кв.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показатель кадастровой стоимости земель, руб. за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ого участка, тыс. руб. (гр3 х гр4/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5 х гр 6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- Данные представляются в разрезе земельных участков.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налогов и сборов, государственных пошлин, лицензий(отч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о по подстатье 291:27000,00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 .Расчет расходов по подстатье 292 «Прочие расхо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налогов и сборов, государственных пошлин, лицензий(отч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того по подстатье 292: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Расчет расходов по подстатье 296  «Прочие расходы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ший учитель года(поощр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того по подстатье 296:8000</w:t>
      </w:r>
      <w:r>
        <w:rPr/>
        <w:t>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>. Расчет расходов по статье 344 «Увеличение стоимости строй материал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строй материал , инвентаря,  и прочих основных средств (расшифровать)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компьюте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о по статье 344: 40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  <w:lang w:val="en-US"/>
        </w:rPr>
        <w:t>XV</w:t>
      </w:r>
      <w:r>
        <w:rPr>
          <w:b/>
        </w:rPr>
        <w:t>. Расчет расходов по статье 346 «Увеличение стоимост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516"/>
        <w:gridCol w:w="1612"/>
        <w:gridCol w:w="1978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измерения,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ягкого инвентаря, 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вне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Итого по статье 346: 20000</w:t>
      </w:r>
    </w:p>
    <w:p>
      <w:pPr>
        <w:pStyle w:val="Normal"/>
        <w:ind w:left="-180" w:hanging="0"/>
        <w:rPr/>
      </w:pPr>
      <w:r>
        <w:rPr/>
        <w:t xml:space="preserve">         </w:t>
      </w:r>
    </w:p>
    <w:p>
      <w:pPr>
        <w:pStyle w:val="Normal"/>
        <w:ind w:left="-180" w:hanging="0"/>
        <w:rPr/>
      </w:pPr>
      <w:r>
        <w:rPr>
          <w:b/>
          <w:lang w:val="en-US"/>
        </w:rPr>
        <w:t>XVI</w:t>
      </w:r>
      <w:r>
        <w:rPr>
          <w:b/>
        </w:rPr>
        <w:t>. Расчет расходов по статье 353 «Увеличение стоимости</w:t>
      </w:r>
    </w:p>
    <w:p>
      <w:pPr>
        <w:pStyle w:val="Normal"/>
        <w:ind w:left="-180" w:hanging="0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75"/>
        <w:gridCol w:w="2485"/>
        <w:gridCol w:w="43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еспечиние инфор баз Оплата услуг  по (1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>
          <w:b/>
        </w:rPr>
        <w:t>Итого по статье 353: 500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** - Является итоговой строкой.</w:t>
      </w:r>
    </w:p>
    <w:p>
      <w:pPr>
        <w:pStyle w:val="Normal"/>
        <w:ind w:left="-180" w:hanging="0"/>
        <w:rPr/>
      </w:pPr>
      <w:r>
        <w:rPr/>
        <w:t xml:space="preserve">    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</w:t>
      </w:r>
      <w:r>
        <w:rPr>
          <w:b/>
        </w:rPr>
        <w:t>Итого ; 6</w:t>
      </w:r>
      <w:r>
        <w:rPr>
          <w:b/>
          <w:lang w:val="en-US"/>
        </w:rPr>
        <w:t>666770</w:t>
      </w:r>
      <w:r>
        <w:rPr>
          <w:b/>
        </w:rPr>
        <w:t>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Руководитель учреждения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</w:t>
      </w:r>
      <w:r>
        <w:rPr/>
        <w:t>И.О.  Директор                          __________       Рашидова З.Х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)                                         (подпись)          (расшифровка подписи)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Главный бухгалтер учреждения    Бухгалтер                                __________      Абуталимова А.Н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должность                                          (подпись)          (расшифровка подписи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«_____» ____________ 20_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4:00Z</dcterms:created>
  <dc:creator>ZaikinAN</dc:creator>
  <dc:description/>
  <cp:keywords/>
  <dc:language>en-US</dc:language>
  <cp:lastModifiedBy>Мухаммад</cp:lastModifiedBy>
  <cp:lastPrinted>2019-02-05T12:01:00Z</cp:lastPrinted>
  <dcterms:modified xsi:type="dcterms:W3CDTF">2019-02-05T09:03:00Z</dcterms:modified>
  <cp:revision>494</cp:revision>
  <dc:subject/>
  <dc:title>Расчеты к бюджетной смете</dc:title>
</cp:coreProperties>
</file>