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Нижне –Убекинская ООШ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(количество общеобразовательных организаций – для УО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и обяз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уч школы Магомед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Брось вредные привы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Рашидова З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ови твои «можно» и «нельз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уч школы Магомед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сть нравственное мерил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Рашидова З.Х. Имам мечети Магомедов Г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2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овышению квалификации    педагогов школ (города, района) по программам, проводимым ГБОУ ДПО РД «Дагестанский институт развития образования» за 4 квартал 20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Нижне-Убекинская ООШ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1"/>
        <w:gridCol w:w="2798"/>
        <w:gridCol w:w="4069"/>
        <w:gridCol w:w="2687"/>
        <w:gridCol w:w="2788"/>
      </w:tblGrid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ы курсов повышения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, на котором распространен полученный опы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 и дата проведения (перечень ОО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охваченных учителей/педагог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 за проведение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наркомании и табакокурения среди несовершеннолетни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Нижне-Убекинская ООШ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ись от вредной привы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Рашидова З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 алкоголю, курению и наркот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.род. комитета Зулпукаров Р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бительная сигар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уч школы Магомед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каз документальных фильмов, социальных рол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наркомании и табакокур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Нижне-Убекинская ООШ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3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еланной работе по профилактике детского дорожно-транспортного травматизм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Нижне-Убекинская ООШ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843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организаций, охваченных данным мероприятием </w:t>
            </w: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глашенных с указанием ФИО, должности, в том числе отряда ЮИД </w:t>
            </w:r>
            <w:r>
              <w:rPr>
                <w:color w:val="000000"/>
                <w:sz w:val="20"/>
                <w:szCs w:val="20"/>
              </w:rPr>
              <w:t>(при участии отряда ЮИД в мероприятии дать ссылку на с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ш друг велоси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актика ДТП «Зимние канику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Рашидова З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и 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. ОГИБДД Магомедов М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, социальных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рофилактически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 xml:space="preserve">использования в образовательных учреждениях информационно-методических материалов по профилактике детского дорожно-транспортного травматизма, безопасности дорожного движения,  представленных на сайте Минобрнауки РД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Нижне-Убекинская ООШ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0"/>
        <w:gridCol w:w="1700"/>
        <w:gridCol w:w="1700"/>
        <w:gridCol w:w="1842"/>
        <w:gridCol w:w="2125"/>
        <w:gridCol w:w="2125"/>
        <w:gridCol w:w="1842"/>
        <w:gridCol w:w="1885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их классах проводится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ько детей охвачено в мероприят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1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Начальник Управления/Отдела образования   _________________________                         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Нижне –Убекинская ООШ»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го спасибо не жалей, а чужого не ж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уч школы Магомед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оспитании мелочей не быв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Рашидова З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й закон ст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уч школы Магомед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 фильма «Осада Ахуль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 Рашидова З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3:00Z</dcterms:created>
  <dc:creator>Хадижат</dc:creator>
  <dc:description/>
  <cp:keywords/>
  <dc:language>en-US</dc:language>
  <cp:lastModifiedBy>Uchitel</cp:lastModifiedBy>
  <cp:lastPrinted>2019-07-04T14:45:00Z</cp:lastPrinted>
  <dcterms:modified xsi:type="dcterms:W3CDTF">2020-01-23T07:33:00Z</dcterms:modified>
  <cp:revision>6</cp:revision>
  <dc:subject/>
  <dc:title/>
</cp:coreProperties>
</file>